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5200"/>
        <w:gridCol w:w="23"/>
        <w:gridCol w:w="23"/>
      </w:tblGrid>
      <w:tr>
        <w:trPr>
          <w:trHeight w:val="505" w:hRule="atLeast"/>
        </w:trPr>
        <w:tc>
          <w:tcPr>
            <w:tcW w:w="4475" w:type="dxa"/>
            <w:tcBorders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ŽUPANIJA ZAPADNOHERCEGOVAČK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INISTARSTVO  GOSPODARSTVA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exact" w:line="212"/>
              <w:jc w:val="right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lightGray"/>
              </w:rPr>
              <w:t>Obrazac 4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highlight w:val="lightGray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3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/>
        <w:ind w:right="-7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VJEŠĆE PO JAVNOM POZIVU ZA PRIKUPLJANJE ZAHTJEVA ZA DODJELU FINANCIJSKIH SREDSTAVA ZA FINANCIRANJE NAJNIŽE NETO PLAĆE ZA TRAVANJ 2020. GODINE</w:t>
      </w:r>
    </w:p>
    <w:p>
      <w:pPr>
        <w:pStyle w:val="Normal"/>
        <w:spacing w:lineRule="atLeast" w:line="0"/>
        <w:ind w:right="-7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right="-73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3833"/>
      </w:tblGrid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Naziv pravne/fizičke osob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Adres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Grad/općin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Telefon/Fax/E-mail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Ime i prezime odgovorne osob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Identifikacijski broj – ID broj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sjedišt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Šifra djelatnosti po KD bih 20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Naziv djelatnost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Broj zaposlenik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Naziv banke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Broj transakcijskog račun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Broj akta ministarstva gospodarstva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o dodijeli sredstav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Iznos dodijeljenih sredstava od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ministarstva gospodarstva po javnom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pozivu financiranje najniže neto plaće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za mjesec travanj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Datum uplate sredstava najniže neto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plaće za mjesec travanj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Namjena korištenja dodijeljenih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sredstava (navesti broj zaposlenika kojima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je isplaćena plaća za mjesec travanj 2020. </w:t>
            </w:r>
          </w:p>
          <w:p>
            <w:pPr>
              <w:pStyle w:val="Normal"/>
              <w:spacing w:lineRule="atLeast" w:line="0"/>
              <w:ind w:right="-739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godine sredstvima ministarstva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39" w:hanging="0"/>
              <w:rPr>
                <w:rFonts w:ascii="Tahoma" w:hAnsi="Tahoma" w:eastAsia="Tahoma" w:cs="Tahoma"/>
                <w:b/>
                <w:b/>
                <w:sz w:val="28"/>
                <w:szCs w:val="24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bookmarkStart w:id="0" w:name="page2"/>
      <w:bookmarkStart w:id="1" w:name="page2"/>
      <w:bookmarkEnd w:id="1"/>
    </w:p>
    <w:p>
      <w:pPr>
        <w:pStyle w:val="Normal"/>
        <w:spacing w:lineRule="auto" w:line="25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5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Uz izvješće obvezno dostaviti: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brazac 2001 (Specifikacija uz isplatu plaća zaposlenika u radnom odnosu kod pravnih i fizičkih osoba)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Obrazac 2002 (Specifikacija uz uplatu doprinosa poduzetnika sa prebivalištem u Federaciji BiH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100"/>
        <w:gridCol w:w="2760"/>
      </w:tblGrid>
      <w:tr>
        <w:trPr>
          <w:trHeight w:val="24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right="1371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jesto i datum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M.P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631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odnositelj izvješća</w:t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91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___________________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(ovjeriti pečatom)</w:t>
            </w:r>
          </w:p>
        </w:tc>
        <w:tc>
          <w:tcPr>
            <w:tcW w:w="2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</w:tr>
      <w:tr>
        <w:trPr>
          <w:trHeight w:val="25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20" w:right="1420" w:gutter="0" w:header="0" w:top="140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3:00Z</dcterms:created>
  <dc:creator/>
  <dc:description/>
  <cp:keywords/>
  <dc:language>en-US</dc:language>
  <cp:lastModifiedBy>Racunalo</cp:lastModifiedBy>
  <cp:lastPrinted>2020-04-29T14:27:00Z</cp:lastPrinted>
  <dcterms:modified xsi:type="dcterms:W3CDTF">2020-05-08T06:27:00Z</dcterms:modified>
  <cp:revision>19</cp:revision>
  <dc:subject/>
  <dc:title/>
</cp:coreProperties>
</file>